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riZona Diet Green Te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lthough widely known for its various health benefits, a lot of people still balk at the idea of adding green tea into their diets. Some reason that they enjoy their coffee with breakfast and are not willing to ditch the caffeine brew for the green stuff. Still others say that it’s because green tea tastes so wei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ll, if you’re one of the latter people, then have we got the right product for you! AriZona Diet Green Tea offers you all the health benefits associated with green tea without the weird tas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ken from the leaves of the Camellia sinensis plant, AriZona Diet Green Tea is widely known for its health and weight loss benefits. AriZona Diet Green Tea contains polyphenols which are antioxidants responsible for protecting the body against harmful free radicals. The polyphenols in AriZona Diet Green Tea helps keep diseases a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iZona Diet Green Tea also contains the amino acid Theanine. This substance in AriZona Diet Green Tea increases the levels of neurotransmitter chemicals that helps enhance moods and reduces the effects of st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de, from that AriZona Diet Green Tea also has great weight loss benefits. A study conducted at the University of Geneva showed that the green tea used in AriZona Diet Green Tea can increase the body’s total energy output by four percent. This means that AriZona Diet Green Tea can successfully increase your metabolism, thus causing more fat to burn and helping you reduce weigh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riZona Diet Green Tea contains less caffeine than most caffeinated drink. Medical science has proven time and time again that caffeine, though a great appetite-suppressant can cause irregularities of the heartbeat and other cardiovascular complications. Because AriZona Diet Green Tea contains less caffeine, AriZona Diet Green Tea is therefore a safer product to us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But why choose AriZona Diet Green Tea when you can always go ahead and pop a soda? Well, for one, with the amount of calories in a soda can, it’s not likely you’re going to lose any weight. In fact, you’re more likely to gain weight and then som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riZona Diet Green Tea contains Splenda, a sweetener that has zero calories. With AriZona Diet Green Tea, you get to pamper your sweet tooth and lose extra pounds at the same time. The AriZona Diet Green Tea also contains honey powder and citric acid. These ingredients in AriZona Diet Green Tea add just the right hint of tartness to the sweet drink. AriZona Diet Green Tea contains all the natural flavors that you want, plus some ginseng extract for additional health benefit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Now, if you’re the type who likes his AriZona Diet Green Tea iced, then don’t look too far. AriZona Diet Green Tea also has Iced Green Tea with Ginseng Extract among its line of products. In addition, AriZona Diet Green Tea may also contain Asian Plum, Honey, or Mandarin Orange. For a more sublime taste, AriZona Diet Green Tea comes in three fruity flavors – raspberry, blueberry, and cranberry appl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ink about it. All these fruity health benefits in a can. AriZona Diet Green Tea is green tea minus the weird tast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TAL WORD COUNT - 522</w:t>
      </w:r>
    </w:p>
    <w:p>
      <w:pPr>
        <w:pStyle w:val="Normal"/>
        <w:ind w:firstLine="720"/>
        <w:jc w:val="both"/>
        <w:rPr>
          <w:rFonts w:ascii="Arial" w:hAnsi="Arial" w:cs="Arial"/>
          <w:sz w:val="20"/>
          <w:szCs w:val="20"/>
        </w:rPr>
      </w:pPr>
      <w:r>
        <w:rPr>
          <w:rFonts w:cs="Arial" w:ascii="Arial" w:hAnsi="Arial"/>
          <w:sz w:val="20"/>
          <w:szCs w:val="20"/>
        </w:rPr>
        <w:t>KEYWORDS "AriZona Diet Green Tea" - 24 (density = 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02:00Z</dcterms:created>
  <dc:creator>ams</dc:creator>
  <dc:description/>
  <dc:language>en-US</dc:language>
  <cp:lastModifiedBy>ams</cp:lastModifiedBy>
  <dcterms:modified xsi:type="dcterms:W3CDTF">2004-11-03T00:56:00Z</dcterms:modified>
  <cp:revision>2</cp:revision>
  <dc:subject/>
  <dc:title>AriZona Diet Green Tea</dc:title>
</cp:coreProperties>
</file>